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седания Совета Ассоциации «СИЗ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. Москва</w:t>
        <w:tab/>
        <w:tab/>
        <w:tab/>
        <w:tab/>
        <w:tab/>
        <w:t xml:space="preserve">                       </w:t>
        <w:tab/>
        <w:tab/>
        <w:t>09 июня  2015 год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рокин Юрий Григорьевич – Президент Ассоциации «СИЗ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опов Андрей Степанович - Вице-президент Ассоциации «СИЗ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стахов Владимир Сергеевич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еляева Светлана Алексеев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удян Марина Анатольев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Валерий Валентинович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к Борис Алексеевич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ытов Евгений Геннадьевич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ельников Алексей Михайлович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гожин Игорь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стова Татьяна Михайловна – заместитель директора Департамента условий и охраны труда Минтруда Росс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Вероника Юрьевна – помощник Президента Ассоциации «СИЗ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Галина Рашадовна – руководитель проекта ЭКОЛАБ ООО «Экобиохим»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Шепель Лада Юрьевна – генеральный директор ООО «Экобиохим»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Калашникова Елена Юрьевна – зав. отделом продаж ООО «Экобиохим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арева Татьяна Ульяновна – зав. отделом маркетинга ООО «Экобиохи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 членстве в Ассоциации «СИЗ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приеме в члены Ассоциации «СИЗ» ООО «Экобиох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Рабочей группы при Минтруде России по разработке предложений в Технический регламент Таможенного союза «О безопасности СИ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одготовке про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 «Безопасность и охрана труда- 20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Ассоциации «СИЗ» в Международной выставке «А+А – 2015» (г. Дюссельдорф, Герм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 предложениях  Вице-Президента  Ассоциации  «СИЗ»  Попова А.С. по проведению мероприятий Ассоциации «СИЗ» в регионах Российской Федерации  в 2015-2017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участия Ассоциации «СИЗ» в Первой Всероссийской  Неделе охраны труда в г. Сочи 13 - 17 апреля 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участия Ассоциации «СИЗ» в Краевом итоговом совещании по охране труда, приуроченном ко Всемирному Дню охраны труда  в г. Перми 28-29 апреля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совещания по охране труда в г. Севастоп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едложениях члена Совета Ассоциации «СИЗ» Мельникова А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чередного заседания Совета Ассоциации «СИЗ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1. СЛУШАЛИ</w:t>
      </w:r>
      <w:r>
        <w:rPr>
          <w:sz w:val="28"/>
          <w:szCs w:val="28"/>
        </w:rPr>
        <w:t>: О членстве в Ассоциации «СИЗ» (Рогожин И.Б., Комарова Г.Р., Долгополов В.В., Мамытов Е.Г., Сорокин Ю.Г.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приеме в члены Ассоциации «СИЗ» ООО «Экобиох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1) Принять в члены Ассоциации «СИЗ» ООО «Экобиохим»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СЛУШАЛИ</w:t>
      </w:r>
      <w:r>
        <w:rPr>
          <w:sz w:val="28"/>
          <w:szCs w:val="28"/>
        </w:rPr>
        <w:t>: О деятельности Рабочей группы при Минтруде России по разработке предложений в Технический регламент Таможенного союза «О безопасности СИЗ» (Жигастова Т.М., Дубовик Б.А., Блудян М.А., Долгополов В.В., Сорокин Ю.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1) Принять к сведению информацию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Департаменту условий и охраны труда Минтруда России продолжить деятельность рабочей группы на систем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СЛУШАЛИ</w:t>
      </w:r>
      <w:r>
        <w:rPr>
          <w:sz w:val="28"/>
          <w:szCs w:val="28"/>
        </w:rPr>
        <w:t xml:space="preserve">: О подготовке про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 «Безопасность и охрана труда- 2015» (Рогожин И.Б., Сорокин Ю.Г.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добрить работу рабочей группы по подготовке деловой программ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 «Безопасность и охрана труда- 201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14" w:firstLine="535"/>
        <w:jc w:val="both"/>
        <w:rPr/>
      </w:pPr>
      <w:r>
        <w:rPr>
          <w:sz w:val="28"/>
          <w:szCs w:val="28"/>
        </w:rPr>
        <w:t xml:space="preserve">2) Членам Совета дать предложения в деловую программ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 «Безопасность и охрана труда- 2015» с указанием ответственных лиц за их проведение до 25 июня т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14" w:firstLine="535"/>
        <w:jc w:val="both"/>
        <w:rPr/>
      </w:pPr>
      <w:r>
        <w:rPr>
          <w:sz w:val="28"/>
          <w:szCs w:val="28"/>
        </w:rPr>
        <w:t xml:space="preserve">3) Просить Департамент условий и охраны труда Минтруда России ускорить подготовку Приказа 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специализированной выставки  «Безопасность и охрана труда- 2015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СЛУШАЛИ</w:t>
      </w:r>
      <w:r>
        <w:rPr>
          <w:sz w:val="28"/>
          <w:szCs w:val="28"/>
        </w:rPr>
        <w:t>: Об участии Ассоциации «СИЗ» в Международной выставке «А+А – 2015» (г. Дюссельдорф, Германия) (Рогожин И.Б., Блудян М.А., Мельников А.М., Сорокин Ю.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ринять к сведению информацию по данному вопрос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5. СЛУШАЛИ</w:t>
      </w:r>
      <w:r>
        <w:rPr>
          <w:sz w:val="28"/>
          <w:szCs w:val="28"/>
        </w:rPr>
        <w:t>: О  предложениях  Вице-Президента  Ассоциации  «СИЗ»  Попова А.С. по проведению мероприятий Ассоциации «СИЗ» в регионах Российской Федерации  в 2015-2017 годах  (Попов А.С., Рогожин И.Б., Блудян М.А., Мамытов Е.Г., Сорокин Ю.Г.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1) Одобрительно отнестись к предложениям Вице-Президента  Ассоциации  «СИЗ»  Попова А.С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2) Генеральной дирекции учитывать данные предложения при планировании работы АСИЗ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6. СЛУШАЛИ</w:t>
      </w:r>
      <w:r>
        <w:rPr>
          <w:sz w:val="28"/>
          <w:szCs w:val="28"/>
        </w:rPr>
        <w:t>: Об итогах участия Ассоциации «СИЗ» в Первой Всероссийской  Неделе охраны труда в г. Сочи 13 - 17 апреля  2015 года (Рогожин И.Б., Сорокин Ю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1) Принять к сведению информацию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добрительно отнестись к проведению Первой Всероссийской  Недели охраны труда в г. Сочи 13 - 17 апреля 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енеральной дирекции проработать вопрос формы участия во второй Всероссийской  Неделе охраны труда и доложить об этом Совету Ассоциации «СИ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7. СЛУШАЛИ</w:t>
      </w:r>
      <w:r>
        <w:rPr>
          <w:sz w:val="28"/>
          <w:szCs w:val="28"/>
        </w:rPr>
        <w:t>: - Об итогах участия Ассоциации «СИЗ» в Краевом итоговом совещании по охране труда, приуроченном ко Всемирному Дню охраны труда  в г. Перми 28-29 апреля 2015 года (Рогожин И.Б., Сорокин Ю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ринять к сведению информацию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8. СЛУШАЛИ</w:t>
      </w:r>
      <w:r>
        <w:rPr>
          <w:sz w:val="28"/>
          <w:szCs w:val="28"/>
        </w:rPr>
        <w:t>: Об итогах совещания по охране труда в г. Севастополе (Мамытов Е.Г., Сорокин Ю.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члену Совета Мамытову Е.Г. довести информацию об Ассоциации «СИЗ» на очередном совещании по охране труда в г. Ялте в сентябре т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СЛУШАЛИ</w:t>
      </w:r>
      <w:r>
        <w:rPr>
          <w:sz w:val="28"/>
          <w:szCs w:val="28"/>
        </w:rPr>
        <w:t>:  О предложениях члена Совета Мельникова А.М. (Мельников А.М., Блудян М.А., Долгополов В.В., Сорокин Ю.Г.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учить членам Совета Блудян М.А. и Долгополову В.В. проработать вопрос о возможности создания в РФ альтернативной лаборатории по проведению испытаний одежды на стойкость к термическому воздействию электрической дуги (по ГОСТ 12.4.234-2007) на соответствие ТР ТС 019/2011. О результатах доложить до 1 август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енеральной дирекции организовать рассмотрение проблемы методики испытания изделий от искр и брызг расплавленного металла заинтересованными членскими организациями и результаты обсудить на специальном совещани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0. СЛУШАЛИ</w:t>
      </w:r>
      <w:r>
        <w:rPr>
          <w:sz w:val="28"/>
          <w:szCs w:val="28"/>
        </w:rPr>
        <w:t>: О проведении очередного заседания Совета Ассоциации «СИЗ» (Сорокин Ю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ередное заседание Совета Ассоциации «СИЗ» 18 августа 2015 года (вторни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</w:t>
        <w:tab/>
        <w:t>Ю.Г. Соро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В.Ю. Калашникова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3:00Z</dcterms:created>
  <dc:creator>ASIZ</dc:creator>
  <dc:description/>
  <cp:keywords/>
  <dc:language>en-US</dc:language>
  <cp:lastModifiedBy>1</cp:lastModifiedBy>
  <cp:lastPrinted>2015-04-08T15:54:00Z</cp:lastPrinted>
  <dcterms:modified xsi:type="dcterms:W3CDTF">2015-06-10T11:07:00Z</dcterms:modified>
  <cp:revision>17</cp:revision>
  <dc:subject/>
  <dc:title>ПРОТОКОЛ №</dc:title>
</cp:coreProperties>
</file>